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spacing w:before="0" w:after="240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Professional Development Plan — </w:t>
      </w:r>
      <w:r>
        <w:rPr/>
        <w:t xml:space="preserve">Term 3, 2009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41"/>
        <w:gridCol w:w="1701"/>
        <w:gridCol w:w="1701"/>
        <w:gridCol w:w="2659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ted?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 4 Au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 — Spreadsheets For Professional Purposes (repeat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:15–4:15 pm</w:t>
              <w:br/>
              <w:t>Resource Ce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y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 17 Au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Cards and Style Gu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r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, Kerryn G, Kery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eaching staff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 18 Au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 — Interactive whitebo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–5:00 pm</w:t>
              <w:br/>
              <w:t>Resource Ce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Lamprech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Greg to register. (recommended for all teachers with IWBs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 24 Au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T — Website developm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5–4:15 pm</w:t>
              <w:br/>
              <w:t>Resource Ce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&amp; Dou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 25 Au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 — PhotoSt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5–4:15 pm</w:t>
              <w:br/>
              <w:t>Resource Ce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Boyl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Wed 26 Au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 — Maintaining Intranet Virtual Classroo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 31 Au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English program review with focus on Spel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r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n 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eaching staff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 1 Se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 —Inspi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5–4:15 pm</w:t>
              <w:br/>
              <w:t>Resource Ce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n G &amp; Kery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Mon 7 Se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 — Making more of 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5–4:15 pm</w:t>
              <w:br/>
              <w:t>Resource Ce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y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Tue 8 Se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 — Robo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’s r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&amp; Kery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Keryn to register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 14 Se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perative Planning, with focused intro  - needs bas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r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rryn G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eaching staff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 15 Sep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 —Auda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5–4:15 pm</w:t>
              <w:br/>
              <w:t>Resource Ce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</w:tabs>
        <w:spacing w:before="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ofessional Development Plan — Term 4, 2009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22"/>
        <w:gridCol w:w="1417"/>
        <w:gridCol w:w="1418"/>
        <w:gridCol w:w="538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er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ed?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 12 Oct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 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of conduct and Co-operative plan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 staff P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 13 Oc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lerated Rea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S RC 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Years 3 to 7 staff requested to attend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 19 Oct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 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 staff P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 20 Oc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Point (custom animations) &amp; ICT Certificate portfol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S RC 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y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 26 Oct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 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 staff P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 27 Oc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adsheets (formulas and filters wit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5 pm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S RC 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Keryn &amp; Robyn Cowl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 28 Oc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T Certificate Portfol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5 pm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S RC 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y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ng your datastick and ICT Certificate Portfolio and the unit of work you intend presenting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 29 Oc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eBot Swa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3:30 pm – 4:45 pm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ord 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Bronwyn White &amp; Arlene Smethurs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o register, go to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http://www.learningplace.com.au/events/event.asp?pid=25508&amp;calid=457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 2 Nov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 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nt.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5 pm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S RC 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z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 3 Nov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dPix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5 pm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S RC 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o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 4 Nov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ctive Whiteboard worksh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5 pm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na &amp; Ashleigh’s roo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y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ng your C4T and/or IWB laptop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 5 Nov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eating Blackboard Virtual Classrooms 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3:30 pm – 4:45 pm NSS RC 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Bronwyn White &amp; Arlene Smethurs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ginner Series</w:t>
            </w:r>
          </w:p>
          <w:p>
            <w:pPr>
              <w:pStyle w:val="NormalWeb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 register, go to:</w:t>
            </w:r>
          </w:p>
          <w:p>
            <w:pPr>
              <w:pStyle w:val="NormalWeb"/>
              <w:spacing w:before="0" w:after="0"/>
              <w:rPr>
                <w:sz w:val="14"/>
                <w:szCs w:val="14"/>
              </w:rPr>
            </w:pPr>
            <w:hyperlink r:id="rId2">
              <w:r>
                <w:rPr>
                  <w:rStyle w:val="InternetLink"/>
                  <w:sz w:val="14"/>
                  <w:szCs w:val="14"/>
                </w:rPr>
                <w:t>http://www.learningplace.com.au/events/showitem.asp?eid=4236</w:t>
              </w:r>
            </w:hyperlink>
          </w:p>
          <w:p>
            <w:pPr>
              <w:pStyle w:val="NormalWeb"/>
              <w:spacing w:before="0" w:after="0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 9 Nov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 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 Lists 2010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ing period op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 staff P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 10 Nov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5 pm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S RC 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 16 Nov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 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line website develop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5 pm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7 rooms or NSS RC 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y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 17 Nov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ok Raps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S RC 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yn &amp; Kerry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 23 Nov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 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ofing Repor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 staff PD</w:t>
            </w:r>
          </w:p>
        </w:tc>
      </w:tr>
      <w:tr>
        <w:trPr>
          <w:trHeight w:val="7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 24 Nov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ics follow-up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Bo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7 rooms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SS RC 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56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place.com.au/events/showitem.asp?eid=42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15:00Z</dcterms:created>
  <dc:creator>Keryn Henderson</dc:creator>
  <dc:description/>
  <cp:keywords/>
  <dc:language>en-US</dc:language>
  <cp:lastModifiedBy>Keryn Henderson</cp:lastModifiedBy>
  <cp:lastPrinted>2009-07-31T11:48:00Z</cp:lastPrinted>
  <dcterms:modified xsi:type="dcterms:W3CDTF">2011-11-14T07:15:00Z</dcterms:modified>
  <cp:revision>3</cp:revision>
  <dc:subject/>
  <dc:title>Professional Development</dc:title>
</cp:coreProperties>
</file>