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sz w:val="32"/>
          <w:szCs w:val="32"/>
        </w:rPr>
      </w:pPr>
      <w:r>
        <w:rPr>
          <w:sz w:val="32"/>
          <w:szCs w:val="32"/>
        </w:rPr>
        <w:t>NUNDAH STATE SCHOOL</w:t>
      </w:r>
    </w:p>
    <w:p>
      <w:pPr>
        <w:pStyle w:val="Heading2"/>
        <w:rPr/>
      </w:pPr>
      <w:r>
        <w:rPr/>
        <w:t>Teacher performance development self assessment: Phase 1</w:t>
      </w:r>
    </w:p>
    <w:p>
      <w:pPr>
        <w:pStyle w:val="Bodytext"/>
        <w:tabs>
          <w:tab w:val="clear" w:pos="720"/>
          <w:tab w:val="right" w:pos="8931" w:leader="none"/>
        </w:tabs>
        <w:rPr/>
      </w:pPr>
      <w:r>
        <w:rPr/>
        <w:t>Name: Keryn Henderson</w:t>
        <w:tab/>
        <w:t>Date: 15/06/20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y strengths are:</w:t>
            </w:r>
          </w:p>
        </w:tc>
      </w:tr>
      <w:tr>
        <w:trPr>
          <w:trHeight w:val="10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T skills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nowledge of the Queensland curriculum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Determination and hard work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illingness to try new things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reas I need to work on:</w:t>
            </w:r>
          </w:p>
        </w:tc>
      </w:tr>
      <w:tr>
        <w:trPr>
          <w:trHeight w:val="16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pdate knowledge and skills for OneSchool 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nowledge of the school’s literacy strategy and the national curriculum (English, maths, science &amp; history), and identify resources and strategies to support implementation 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nowledge of vocabulary and literacy modules in Accelerated Reader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aching strategies for information literacy (including digital literacy)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nowledge of the teacher librarian (TL) role and library processes for effective resource management, children’s literature and story telling skills</w:t>
            </w:r>
          </w:p>
        </w:tc>
      </w:tr>
      <w:tr>
        <w:trPr>
          <w:trHeight w:val="3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y goals:</w:t>
            </w:r>
          </w:p>
        </w:tc>
      </w:tr>
      <w:tr>
        <w:trPr>
          <w:trHeight w:val="20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lete OneSchool training modules and update our Schedule of Tasks spreadsheet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Expand my knowledge of the school’s literacy strategy and the national curriculum, acquire library resources and develop strategies for library activities that support their implementation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pand my knowledge of the Accelerated Reader modules and develop strategies for supporting teachers to use them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velop an information literacy program that incorporates digital literacy skills and develop a suite of IWB activities to support implementation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hance my understanding of the TL role and update the library’s policies and procedures for effective resource management, knowledge of children’s literature and storytelling skill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port I have:</w:t>
            </w:r>
          </w:p>
        </w:tc>
      </w:tr>
      <w:tr>
        <w:trPr>
          <w:trHeight w:val="1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neSchool (Alison, Cindy, HelpDesk)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eracy and National Curriculum (Cindy, Alison, Kerryn G, Anna, QSA and ACARA websites)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elerated Reader (Greg, Judith, Helen)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T &amp; IWB (Mandy, Greg, Judith, Jacob, Matt, Smart Classroom Coordinator network, university studies, TL networks and Direct National)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L role and library processes (Greg, Donna K, Judith, Kristy, OZTL_NET discussion list, QLDTL discussion list, district TL network, university studies lecturers and students)</w:t>
            </w:r>
          </w:p>
          <w:p>
            <w:pPr>
              <w:pStyle w:val="Bodytext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port I need:</w:t>
            </w:r>
          </w:p>
        </w:tc>
      </w:tr>
      <w:tr>
        <w:trPr>
          <w:trHeight w:val="12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neSchool – time to do modules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eracy and national curriculum – PD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elerated Reader – PD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T &amp; IWB - PD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L role and library processes for effective resource management - conferences</w:t>
            </w:r>
          </w:p>
        </w:tc>
      </w:tr>
      <w:tr>
        <w:trPr>
          <w:trHeight w:val="3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w I will demonstrate that my performance has improved:</w:t>
            </w:r>
          </w:p>
        </w:tc>
      </w:tr>
      <w:tr>
        <w:trPr>
          <w:trHeight w:val="1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ccessful update and trial of OneSchool Schedule of Tasks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mpleted update of library policies and procedures and information literacy program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velopment of a suite of IWB activities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velopment of library processes for effective resource management, library resources collection and library activities to support implementation of the literacy program and national curriculum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acher and administration’s satisfaction with library processes, collection and activit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26" w:gutter="0" w:header="709" w:top="1593" w:footer="10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right="14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238760</wp:posOffset>
          </wp:positionV>
          <wp:extent cx="6823075" cy="696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696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2325</wp:posOffset>
          </wp:positionH>
          <wp:positionV relativeFrom="page">
            <wp:posOffset>9946640</wp:posOffset>
          </wp:positionV>
          <wp:extent cx="265684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  <w:p>
    <w:pPr>
      <w:pStyle w:val="Normal"/>
      <w:spacing w:before="24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0" w:after="100"/>
      <w:ind w:right="45" w:hanging="0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10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 w:before="0" w:after="120"/>
    </w:pPr>
    <w:rPr>
      <w:rFonts w:ascii="Arial" w:hAnsi="Arial" w:eastAsia="Times" w:cs="Arial"/>
      <w:color w:val="auto"/>
      <w:sz w:val="18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9:00Z</dcterms:created>
  <dc:creator>klewi114</dc:creator>
  <dc:description/>
  <cp:keywords/>
  <dc:language>en-US</dc:language>
  <cp:lastModifiedBy>Keryn Henderson</cp:lastModifiedBy>
  <cp:lastPrinted>2011-03-21T08:31:00Z</cp:lastPrinted>
  <dcterms:modified xsi:type="dcterms:W3CDTF">2011-11-13T05:44:00Z</dcterms:modified>
  <cp:revision>9</cp:revision>
  <dc:subject/>
  <dc:title>Optional Tool – Phase 1: Clarifying expectations and work focus</dc:title>
</cp:coreProperties>
</file>